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Załącznik nr 5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mowa </w:t>
      </w:r>
    </w:p>
    <w:p>
      <w:pPr>
        <w:pStyle w:val="Standard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zawarta  w dniu ……………. roku pomiędzy:</w:t>
      </w:r>
    </w:p>
    <w:p>
      <w:pPr>
        <w:pStyle w:val="Standard"/>
        <w:jc w:val="both"/>
        <w:rPr/>
      </w:pPr>
      <w:r>
        <w:rPr>
          <w:rFonts w:cs="Calibri"/>
          <w:b/>
          <w:bCs/>
        </w:rPr>
        <w:t>Zespołem Szkół Zawodowych Specjalnych nr 2</w:t>
      </w:r>
      <w:r>
        <w:rPr>
          <w:rFonts w:cs="Calibri"/>
          <w:bCs/>
        </w:rPr>
        <w:t xml:space="preserve"> </w:t>
      </w:r>
      <w:r>
        <w:rPr>
          <w:rFonts w:cs="Calibri"/>
        </w:rPr>
        <w:t>z siedzibą w: 91-836 Łódź, Al. Pierwszej Dywizji 16/18, NIP: 726-12-71-316, REGON: 000195340,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reprezentowanym przez </w:t>
      </w:r>
      <w:r>
        <w:rPr>
          <w:rFonts w:cs="Calibri"/>
          <w:b/>
        </w:rPr>
        <w:t>Panią Iwonę Kowalską</w:t>
      </w:r>
      <w:r>
        <w:rPr>
          <w:rFonts w:cs="Calibri"/>
        </w:rPr>
        <w:t xml:space="preserve"> – Dyrekto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i w dalszej części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pojedynczo 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 xml:space="preserve"> lub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  <w:bookmarkStart w:id="0" w:name="_Ref12275048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niniejszej umowy jest </w:t>
      </w:r>
      <w:bookmarkStart w:id="1" w:name="_Hlk51568921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</w:t>
      </w:r>
      <w:bookmarkStart w:id="2" w:name="_Hlk2894647"/>
      <w:bookmarkStart w:id="3" w:name="_Hlk526880843"/>
      <w:bookmarkStart w:id="4" w:name="_Hlk526880267"/>
      <w:bookmarkStart w:id="5" w:name="_Hlk52429605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zyn </w:t>
      </w:r>
      <w:bookmarkStart w:id="6" w:name="_Hlk2895322"/>
      <w:r>
        <w:rPr>
          <w:rFonts w:cs="Times New Roman" w:ascii="Times New Roman" w:hAnsi="Times New Roman"/>
          <w:sz w:val="24"/>
          <w:szCs w:val="24"/>
        </w:rPr>
        <w:t>(owerlok 5-nitkowy, 2-igłowy – 1 szt.; maszyna łańcuszkowa 1-igłowa – 3 szt.; maszyna drabinkowa renderka – 1 szt.; dziurkarka bieliźniana  – 1 szt.)</w:t>
      </w:r>
      <w:bookmarkEnd w:id="2"/>
      <w:bookmarkEnd w:id="6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siedziby Zespołu Szkół Zawodowych Specjalnych nr 2 w Łodzi przy </w:t>
        <w:br/>
        <w:t>Al. Pierwszej Dywizji 16/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alizowana  w ramach projektu  pn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Moje umiejętności, moja przyszłość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sowanego ze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ów Unii Europejskiej - Europejskiego Funduszu Spo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znego, w ramach Regionalnego Programu Operacyjnego Województwa Łódzkiego, </w:t>
        <w:br/>
        <w:t xml:space="preserve">Oś priorytetowa XI Edukacja Kwalifikacje Umiejętności, Działanie XI.3 Kształcenie zawodowe - </w:t>
      </w:r>
      <w:r>
        <w:rPr>
          <w:rFonts w:eastAsia="Times New Roman" w:cs="Arial" w:ascii="Times New Roman" w:hAnsi="Times New Roman"/>
          <w:sz w:val="24"/>
          <w:szCs w:val="24"/>
        </w:rPr>
        <w:t>zgodnie z ofertą Wykonawcy, stanowiącą załącznik nr 1 do niniejszej umo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" w:name="_Hlk521796369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2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bookmarkEnd w:id="7"/>
      <w:r>
        <w:rPr>
          <w:rFonts w:eastAsia="Times New Roman" w:cs="Calibri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wykona przedmiot umowy w terminie 30 dni, licząc od dnia podpisania umow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 umow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 realizację przedmiotu umowy Wykonawca otrzyma wynagrodzenie w wysokości </w:t>
        <w:br/>
        <w:t xml:space="preserve">      ……………………….. zł (słownie złotych: …………………… 00/100), w tym podatek VA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ust. 1 obejmuje wszystkie koszty obciążające Wykonawcę, </w:t>
        <w:br/>
        <w:t>a w szczególności dostawę maszyn</w:t>
      </w:r>
      <w:r>
        <w:rPr>
          <w:rFonts w:cs="Times New Roman" w:ascii="Times New Roman" w:hAnsi="Times New Roman"/>
          <w:sz w:val="24"/>
          <w:szCs w:val="24"/>
        </w:rPr>
        <w:t xml:space="preserve"> (owerlok 5-nitkowy, 2-igłowy – 1 szt.; maszyna </w:t>
        <w:br/>
        <w:t>łańcuszkowa 1-igłowa – 3 szt.; maszyna drabinkowa renderka – 1 szt.; dziurkarka bieliźniana  – 1 szt.), koszty transportu, montażu, ustawienia, podłączenia, koszty wstępnego przeszkolenia nauczyciela, koszty związane z udzielaną gwarancją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umowne, o którym mowa w ust. 1 zostanie zapłacone przelewem w terminie </w:t>
        <w:br/>
        <w:t>do 30 dni, licząc od dnia doręczenia prawidłowo wystawionej faktury/rachunku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>- Nabywca: Miasto Łódź, ul. Piotrkowska 104, 90-926 Łódź, NIP: 725-00-28-902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- Odbiorca/Płatnik: Zespół Szkół Zawodowych Specjalnych nr 2, Al. Pierwszej Dywizji 16/18,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>91-836 Łód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siedziby Zamawiającego.</w:t>
      </w:r>
    </w:p>
    <w:p>
      <w:pPr>
        <w:pStyle w:val="Tekstpodstawowy1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  <w:lang w:val="pl-PL"/>
        </w:rPr>
        <w:t>4.   Wykonawca oświadcza, że jest/nie jest ustawowo zwolniony z podatku VAT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 Podstawą wystawienia faktury/rachunku przez Wykonawcę jest przedłożony przez Wykonawcę</w:t>
        <w:br/>
        <w:t xml:space="preserve">      i zaakceptowany przez Zamawiającego obustronnie podpisany protokół zdawczo-odbiorczy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Wykonawca zobowiązany jest załączyć do faktury kserokopię protokołu, o którym mowa</w:t>
        <w:br/>
        <w:t xml:space="preserve">      w ust. 5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 termin zapłaty strony przyjmują termin obciążenia konta Zamawiającego poleceniem</w:t>
        <w:br/>
        <w:t xml:space="preserve">      dokonania przelewu na rzecz Wykonaw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ma prawo naliczać odsetki ustawowe za każdy dzień opóźnienia w zapłacie</w:t>
        <w:br/>
        <w:t xml:space="preserve">      wynagrodzenia umownego.</w:t>
      </w:r>
      <w:bookmarkStart w:id="8" w:name="_Hlk521448323"/>
    </w:p>
    <w:p>
      <w:pPr>
        <w:pStyle w:val="Tekstpodstawowy1"/>
        <w:jc w:val="both"/>
        <w:rPr/>
      </w:pPr>
      <w:r>
        <w:rPr>
          <w:rFonts w:cs="Calibri"/>
          <w:bCs/>
          <w:szCs w:val="24"/>
          <w:lang w:val="pl-PL"/>
        </w:rPr>
        <w:t xml:space="preserve">9.   </w:t>
      </w:r>
      <w:r>
        <w:rPr>
          <w:rFonts w:cs="Calibri"/>
          <w:bCs/>
          <w:szCs w:val="24"/>
        </w:rPr>
        <w:t xml:space="preserve">Wynagrodzenie, o którym mowa </w:t>
      </w:r>
      <w:r>
        <w:rPr>
          <w:rFonts w:cs="Calibri"/>
          <w:bCs/>
          <w:szCs w:val="24"/>
          <w:lang w:val="pl-PL"/>
        </w:rPr>
        <w:t xml:space="preserve"> w ust. 1 </w:t>
      </w:r>
      <w:r>
        <w:rPr>
          <w:rFonts w:cs="Calibri"/>
          <w:bCs/>
          <w:szCs w:val="24"/>
        </w:rPr>
        <w:t xml:space="preserve"> jest współfinansowane ze środków Unii Europejskiej</w:t>
        <w:br/>
      </w:r>
      <w:r>
        <w:rPr>
          <w:rFonts w:cs="Calibri"/>
          <w:bCs/>
          <w:szCs w:val="24"/>
          <w:lang w:val="pl-PL"/>
        </w:rPr>
        <w:t xml:space="preserve">      </w:t>
      </w:r>
      <w:r>
        <w:rPr>
          <w:rFonts w:cs="Calibri"/>
          <w:bCs/>
          <w:szCs w:val="24"/>
        </w:rPr>
        <w:t xml:space="preserve"> w ramach Europejskiego Funduszu Społecznego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umowne stron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Zamawiający udostępni miejsce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ykonawca zobowiązuje się do rzetelnego i terminowego wykonania przedmiotu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Wykonawca dostarczy do siedziby 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zyny </w:t>
      </w:r>
      <w:r>
        <w:rPr>
          <w:rFonts w:cs="Times New Roman" w:ascii="Times New Roman" w:hAnsi="Times New Roman"/>
          <w:sz w:val="24"/>
          <w:szCs w:val="24"/>
        </w:rPr>
        <w:t xml:space="preserve">(owerlok 5-nitkowy, 2-igłowy </w:t>
        <w:br/>
        <w:t xml:space="preserve">     – 1 szt.; maszyna łańcuszkowa 1-igłowa – 3 szt.; maszyna drabinkowa renderka – 1 szt.;</w:t>
        <w:br/>
        <w:t xml:space="preserve">      dziurkarka bieliźniana  – 1 szt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ycznie nowe, nieużywane, wolne od wad prawnych </w:t>
        <w:br/>
        <w:t xml:space="preserve">      i fizycznych, kompletne, o najwyższej jakości. Wykonawca załączy szczegółową specyfikację</w:t>
        <w:br/>
        <w:t xml:space="preserve">      techniczną ww. maszy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starczone maszyny, o których mowa w ust. 3, muszą posiadać w szczególności</w:t>
        <w:br/>
        <w:t xml:space="preserve">      instrukcję obsługi, aprobaty techniczne, certyfikaty, karty gwarancyjne oraz inne dokumenty</w:t>
        <w:br/>
        <w:t xml:space="preserve">      wymagane przy tego typu maszynach. Dokumenty załączone do dostarczonego przedmiotu</w:t>
        <w:br/>
        <w:t xml:space="preserve">      zamówienia muszą być sporządzone w języku polskim w formie papierowej/drukowanej lub </w:t>
        <w:br/>
        <w:t xml:space="preserve">      na nośniku CD/DVD (nie dotyczy karty gwarancyjnej ww. urządze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powierzyć przedmiotu zamówienia do wykonania osobom trzec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kontaktów roboczych między stronami, w związku z realizacją przedmiotu umowy,</w:t>
        <w:br/>
        <w:t xml:space="preserve">      upoważnione są następujące osob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 stronie Zamawiającego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mię i nazwisko: …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-mail:…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/fax: 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 kom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 stronie Wykonawcy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ię i nazwisko: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-mail: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fax: 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 kom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 Kontakty robocze, o których mowa w ust. 6 obejmują w szczególności kwestie techniczne</w:t>
        <w:br/>
        <w:t xml:space="preserve">     związane z dostawą ww. maszyn; udzieloną gwarancją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przedmiotu umowy i okres gwarancj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wykonanie przedmiotu umowy do odbioru najpóźniej w terminie określonym w § 2 niniejszej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dbioru przedmiotu umowy sporządzony zostanie protokół zdawczo-odbiorcz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dbiorze końcowym przedmiot oferty zostanie objęty gwarancją przez okres …… miesięcy, </w:t>
        <w:br/>
        <w:t>tj. 24 miesiące (minimalny okres gwarancji) plus …… miesięcy (okres dodatkowej gwarancji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Wypowiedzenie umow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 xml:space="preserve">Strony mogą wypowiedzieć umowę z zachowaniem 14-dniowego okresu wypowiedzenia </w:t>
        <w:br/>
        <w:t xml:space="preserve">ze skutkiem na koniec miesiąca kalendarzowego, w drodze jednostronnego oświadczenia złożonego drugiej stronie na piśmie pod rygorem nieważności, wysłanego listem poleconym lub dostarczonego osobiście za potwierdzeniem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W wypadkach opisanych poniżej Zamawiający będzie upoważniony do wypowiedzenia umowy bez zachowania terminu wypowiedzenia określonego w ust. 1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rzestał prowadzenia działalności, wszczęte zostało wobec niego postępowanie likwidacyj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zleca wykonanie całości lub części przedmiotu umowy innym podmioto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 xml:space="preserve">Wykonawca naruszy obowiązek określony w § 7 polegający w szczególności </w:t>
        <w:br/>
        <w:t>na przekazaniu, wykorzystaniu, ujawnieniu jakiejkolwiek Informacji Poufnej osobom nieupoważniony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wystąpią inne, niezależne od Zamawiającego okoliczności uniemożliwiające finansowanie realizacji projektu bądź podważające konieczność jego real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en-US"/>
        </w:rPr>
        <w:t>Klauzula pouf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8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pacing w:val="-2"/>
          <w:sz w:val="24"/>
          <w:szCs w:val="24"/>
          <w:lang w:val="en-US" w:eastAsia="en-US"/>
        </w:rPr>
        <w:t>Materiały lub informacje dotyczące danej strony, zarówno handlowe, finansowe, technologiczne lub inne, ujawnione drugiej stronie w związku z wykonaniem umowy, w formie ustnej, pisemnej lub w jakikolwiek inny sposób, zapisane w jakiejkolwiek formie (w tym między innymi w formie prezentacji, rysunków, filmów, dokumentów, w formie elektronicznej), oznaczone jako poufne lub w inny sposób zastrzeżone, wyraźnie lub w sposób dorozumiany, jako poufne lub prawnie zastrzeżone dla strony</w:t>
      </w:r>
      <w:r>
        <w:rPr>
          <w:rFonts w:eastAsia="Times New Roman" w:cs="Calibri" w:ascii="Times New Roman" w:hAnsi="Times New Roman"/>
          <w:color w:val="FF0000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Times New Roman" w:hAnsi="Times New Roman"/>
          <w:spacing w:val="-2"/>
          <w:sz w:val="24"/>
          <w:szCs w:val="24"/>
          <w:lang w:val="en-US" w:eastAsia="en-US"/>
        </w:rPr>
        <w:t xml:space="preserve">lub, jeżeli takie materiały/informacje są niewątpliwie poufne z natury („Informacje Poufne”) podlegają postanowieniom określonym w niniejszym paragrafie.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 xml:space="preserve">Każda </w:t>
        <w:br/>
        <w:t xml:space="preserve">ze stron zobowiązuje się do nieprzekazywania i nieudostępniania osobom trzecim Informacji Poufnych uzyskanych od drugiej strony. Umowa jest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  <w:t xml:space="preserve">jawna i podlega udostępnianiu </w:t>
        <w:br/>
        <w:t xml:space="preserve">na zasadach określonych w przepisach o dostępie do informacji publicznej.  Niemniej, żadnej </w:t>
        <w:br/>
        <w:t xml:space="preserve">ze stron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nie wolno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  <w:t>, bez uprzedniej pisemnej zgody drugiej strony, ujawnić treści umowy lub informacji dostarczonej przez tę stronę lub na j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 xml:space="preserve">ej rzecz w związku z tą umową, jakiejkolwiek osobie trzeciej. Żadnej ze stron nie wolno, bez uprzedniej pisemnej zgody drugiej strony, wykorzystywać jakichkolwiek dokumentów lub informacji, o których mowa w ust. 1  </w:t>
        <w:br/>
        <w:t>w in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  <w:t>nych celach niż wykonanie przedmiotu  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poinformować swoich pracowników oraz współpracowników </w:t>
        <w:br/>
        <w:t xml:space="preserve">o obowiązkach wynikających z niniejszej klauzuli poufności. Strony odpowiadają za zachowanie tajemnicy również przez osoby te oso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Informacji Poufnych przez strony osobom trzecim możliwe jest jedynie </w:t>
        <w:br/>
        <w:t xml:space="preserve">za uprzednią pisemną zgodą drugiej strony albo na żądanie sądu, prokuratury, policji </w:t>
        <w:br/>
        <w:t xml:space="preserve">i innych organów państwowych uprawnionych do ich uzyskania na podstawie ustawy. </w:t>
        <w:br/>
        <w:t xml:space="preserve">W tym ostatnim wypadku strona zobowiązuje się niezwłocznie poinformować drugą stronę </w:t>
        <w:br/>
        <w:t>o wpłynięciu takiego żądania. W obu wypadkach strona udostępnią Informacje Poufne jedynie w niezbędn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Kontrola dokumentacji finansowej projektu przez Wykonawcę  na wezwanie Zamawiającego i organów kontro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1. Dostaw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aszyn, </w:t>
      </w: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>będą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zedmiotem niniejszej umowy, może być przedmiotem kontroli przez</w:t>
        <w:br/>
        <w:t xml:space="preserve">     organy kontrolne i inne uprawnione podmio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konawca na pisemne żądanie Zamawiającego oraz w przypadku kontroli przeprowadzonej</w:t>
        <w:br/>
        <w:t xml:space="preserve">     przez organy kontrolne jest zobowiązany do przedstawienia dowodów księgowych, faktury </w:t>
        <w:br/>
        <w:t xml:space="preserve">     oraz innych dokumentów związanych z realizacją przedmiotu  umowy do wglądu przez</w:t>
        <w:br/>
        <w:t xml:space="preserve">     instytucje do tego upoważn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konawca jest zobowiązany do prowadzenia rzetelnej ewidencji księgowej związanej</w:t>
        <w:br/>
        <w:t xml:space="preserve">      z realizacją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konawca zobowiązuje się, w ramach kwoty wskazanej w §3 do przechowywania</w:t>
        <w:br/>
        <w:t xml:space="preserve">      dokumentacji związanej z realizacją projektu do dnia 31 maja 2024 roku w sposób</w:t>
        <w:br/>
        <w:t xml:space="preserve">      zapewniający dostępność, poufność i bezpieczeńst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val="en-US"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konawca zobowiązuje się przekazywać Zamawiającemu telefonicznie lub pocztą</w:t>
        <w:br/>
        <w:t xml:space="preserve">       elektroniczną informacje o prowadzonych przez organy kontrolne i  inne uprawnione podmioty</w:t>
        <w:br/>
        <w:t xml:space="preserve">       kontrolach realizacji projektu, w dniu powzięcia przez Wykonawcę wiadomości w tym</w:t>
        <w:br/>
        <w:t xml:space="preserve">       zakresie.</w:t>
      </w:r>
      <w:bookmarkStart w:id="9" w:name="_Hlk52179598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ę i rozstrzyganie sporó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 wysokości 0,5% wynagrodzenia</w:t>
        <w:br/>
        <w:t xml:space="preserve">      umownego brutto</w:t>
      </w:r>
      <w:bookmarkStart w:id="10" w:name="_Hlk686347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kreślonego w § 3 ust. 1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 każdy dzień opóźnienia wykonania przedmiotu</w:t>
        <w:br/>
        <w:t xml:space="preserve">     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apłaci karę umowną w wysokości 10% wynagrodzenia umownego brutto,</w:t>
        <w:br/>
        <w:t xml:space="preserve">      określonego w § 3 ust. 1, w przypadku odstąpienia od umowy bądź odstąpienia przez</w:t>
        <w:br/>
        <w:t xml:space="preserve">      Zamawiającego z przyczyn leżących po stronie Wykonaw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mawiający zapłaci Wykonawcy karę umowną w przypadku odstąpienia od umowy z przyczyn</w:t>
        <w:br/>
        <w:t xml:space="preserve">     obciążających Zamawiającego, w wysokości 10% wynagrodzenia umownego brutto,</w:t>
        <w:b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go w § 3 ust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Wszelkie spory wynikające z umowy strony będą się starały załatwić w drodze polubow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W przypadku niemożności załatwienia sporu we wskazany w ust. 4 sposób sądem miejscowo</w:t>
        <w:br/>
        <w:t xml:space="preserve">      właściwym do rozstrzygnięcia sporu będzie sąd powszechny właściwy miejscowo dla siedziby</w:t>
        <w:br/>
        <w:t xml:space="preserve">      Zamawiającego.</w:t>
      </w:r>
    </w:p>
    <w:p>
      <w:pPr>
        <w:pStyle w:val="Tekstpodstawowy1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1"/>
        <w:jc w:val="center"/>
        <w:rPr>
          <w:rFonts w:cs="Calibri"/>
          <w:b/>
          <w:b/>
          <w:bCs/>
          <w:szCs w:val="24"/>
          <w:u w:val="single"/>
          <w:lang w:val="pl-PL"/>
        </w:rPr>
      </w:pPr>
      <w:r>
        <w:rPr>
          <w:rFonts w:cs="Calibri"/>
          <w:b/>
          <w:bCs/>
          <w:szCs w:val="24"/>
        </w:rPr>
        <w:t>§ 1</w:t>
      </w:r>
      <w:r>
        <w:rPr>
          <w:rFonts w:cs="Calibri"/>
          <w:b/>
          <w:bCs/>
          <w:szCs w:val="24"/>
          <w:lang w:val="pl-PL"/>
        </w:rPr>
        <w:t>0</w:t>
      </w:r>
    </w:p>
    <w:p>
      <w:pPr>
        <w:pStyle w:val="Tekstpodstawowy1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formacje w zakresie wypełnienia obowiązków informacyjnych wynikających z RO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13 ust. 1 i 2 rozporządzenia Parlamentu Europejskiego i Rady (UE) 2016/679</w:t>
        <w:br/>
        <w:t xml:space="preserve">    z dnia 27 kwietnia 2016 r. w sprawie ochrony osób fizycznych w związku</w:t>
        <w:br/>
        <w:t xml:space="preserve">    z przetwarzaniem danych osobowych i w sprawie swobodnego przepływu takich danych</w:t>
        <w:br/>
        <w:t xml:space="preserve">    oraz uchylenia dyrektywy 95/46/WE (ogólne rozporządzenie o ochronie danych) (Dz. Urz.</w:t>
        <w:br/>
        <w:t xml:space="preserve">    UE L 119  z 04.05.2016, str. 1), dalej „RODO”, zamawiający informuje, że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28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Zawodowych Specjalnych nr 2 reprezentowany przez Dyrektora</w:t>
      </w:r>
    </w:p>
    <w:p>
      <w:pPr>
        <w:pStyle w:val="Akapitzlist"/>
        <w:spacing w:lineRule="auto" w:line="240" w:before="0" w:after="0"/>
        <w:ind w:left="714" w:hanging="28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l. Pierwszej Dywizji 16/18, 91-836 Łód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bookmarkStart w:id="11" w:name="_Hlk61403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 42 657 16 53, 655 32 11, fax: 42 657 40 65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linia: 801 50 50 60, e-mail: </w:t>
      </w:r>
      <w:hyperlink r:id="rId2">
        <w:bookmarkStart w:id="12" w:name="_Hlk6140308"/>
        <w:bookmarkStart w:id="13" w:name="_Hlk518498628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zs2@poczta.internetdsl.pl</w:t>
        </w:r>
      </w:hyperlink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zszs2@szkoly.lod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rona</w:t>
        <w:br/>
        <w:t xml:space="preserve">            internetowa: </w:t>
      </w:r>
      <w:hyperlink r:id="rId4">
        <w:bookmarkStart w:id="14" w:name="_Hlk6140276"/>
        <w:bookmarkEnd w:id="12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zszs2.szkolnastrona.pl</w:t>
        </w:r>
      </w:hyperlink>
      <w:bookmarkStart w:id="15" w:name="_Hlk614049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www.bip.zszs2lodz.wikom.p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bookmarkEnd w:id="15"/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niniejszym postępowanie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związana z niniejszym postępowaniem o udzielenie zamówienia publicznego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ów określonych w ppkt b, a po tym czasie przez okres oraz w zakresie wymaganym przez przepisy powszechnie obowiązującego praw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związanym z udziałem w niniejszym postępowaniu </w:t>
        <w:br/>
        <w:t xml:space="preserve">o udzielenie zamówienia publicznego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orzystanie z prawa do sprostowania nie może skutkować zmianą wyniku postępowania</w:t>
        <w:br/>
        <w:t xml:space="preserve">     o udzielenie zamówienia publicznego ani zmianą postanowień umowy w zakresie</w:t>
        <w:br/>
        <w:t xml:space="preserve">     niezgodnym z przedmiotowym postępowaniem o udzielenie zamówienia publicznego</w:t>
        <w:br/>
        <w:t xml:space="preserve">     oraz nie może naruszać integralności dokumentacji związanej z przebiegiem</w:t>
        <w:br/>
        <w:t xml:space="preserve">    przedmiotowego postęp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nie ma zastosowania w odniesieniu                          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;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Wszelkie zmiany i uzupełnienia umowy mogą być dokonane wyłącznie w formie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spacing w:val="-6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W sprawach nieunormowanych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pacing w:val="-6"/>
          <w:sz w:val="24"/>
          <w:szCs w:val="24"/>
          <w:lang w:val="en-US" w:eastAsia="en-US"/>
        </w:rPr>
        <w:t>Integralną część umowy stanowi załącznik nr 1 – Ofert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Umowa wchodzi w życie z dniem jej  podpisania przez obydwie ze str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 xml:space="preserve">Umowa została sporządzona w trzech jednobrzmiących egzemplarzach, w tym dwa egzemplarze dla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mallCap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smallCaps/>
          <w:sz w:val="28"/>
          <w:szCs w:val="28"/>
          <w:lang w:val="en-US" w:eastAsia="en-US"/>
        </w:rPr>
        <w:t>Zamawiający:</w:t>
        <w:tab/>
        <w:tab/>
        <w:tab/>
        <w:tab/>
        <w:tab/>
        <w:tab/>
        <w:t>Wykonawca</w:t>
      </w:r>
      <w:r>
        <w:rPr>
          <w:rFonts w:eastAsia="Times New Roman" w:cs="Calibri"/>
          <w:b/>
          <w:bCs/>
          <w:smallCap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val="en-US" w:eastAsia="en-US"/>
        </w:rPr>
      </w:r>
      <w:bookmarkEnd w:id="0"/>
      <w:bookmarkEnd w:id="8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1134" w:top="1190" w:footer="709" w:bottom="9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17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1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b/>
        <w:b/>
        <w:color w:val="000000"/>
      </w:rPr>
    </w:pPr>
    <w:r>
      <w:rPr>
        <w:b/>
        <w:color w:val="000000"/>
      </w:rPr>
      <w:t xml:space="preserve">Projekt nr RPLD.11.03.01-10-0025/17-00  pn. „Moje umiejętności, moja przyszłość” współfinansowany ze środków Europejskiego Funduszu Społecznego w ramach </w:t>
      <w:br/>
      <w:t>Regionalnego Programu Operacyjnego Województwa Łódzkiego na lata 2014-2020</w:t>
    </w:r>
  </w:p>
  <w:p>
    <w:pPr>
      <w:pStyle w:val="Gwkalewa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b/>
        <w:b/>
        <w:color w:val="000000"/>
      </w:rPr>
    </w:pPr>
    <w:bookmarkStart w:id="16" w:name="_Hlk524295388"/>
    <w:bookmarkStart w:id="17" w:name="_Hlk524295387"/>
    <w:bookmarkStart w:id="18" w:name="_Hlk516422820"/>
    <w:bookmarkStart w:id="19" w:name="_Hlk519336074"/>
    <w:bookmarkEnd w:id="16"/>
    <w:bookmarkEnd w:id="17"/>
    <w:bookmarkEnd w:id="18"/>
    <w:bookmarkEnd w:id="19"/>
    <w:r>
      <w:rPr>
        <w:b/>
        <w:color w:val="000000"/>
      </w:rPr>
      <w:t xml:space="preserve">Projekt nr RPLD.11.03.01-10-0025/17-00  pn. „Moje umiejętności, moja przyszłość” współfinansowany ze środków Europejskiego Funduszu Społecznego w ramach </w:t>
      <w:br/>
      <w:t>Regionalnego Programu Operacyjnego Województwa Łódzkiego na lata 2014-2020</w:t>
    </w:r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  <w:bookmarkStart w:id="20" w:name="_Hlk524295388"/>
    <w:bookmarkStart w:id="21" w:name="_Hlk524295387"/>
    <w:bookmarkStart w:id="22" w:name="_Hlk516422820"/>
    <w:bookmarkStart w:id="23" w:name="_Hlk519336074"/>
    <w:bookmarkStart w:id="24" w:name="_Hlk524295388"/>
    <w:bookmarkStart w:id="25" w:name="_Hlk524295387"/>
    <w:bookmarkStart w:id="26" w:name="_Hlk516422820"/>
    <w:bookmarkStart w:id="27" w:name="_Hlk519336074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bCs/>
        <w:rFonts w:ascii="Times New Roman" w:hAnsi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sz w:val="24"/>
        <w:szCs w:val="24"/>
        <w:rFonts w:ascii="Times New Roman" w:hAnsi="Times New Roman" w:cs="Calibri"/>
        <w:color w:val="000000"/>
      </w:rPr>
    </w:lvl>
  </w:abstractNum>
  <w:abstractNum w:abstractNumId="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962" w:hanging="0"/>
      </w:pPr>
    </w:lvl>
    <w:lvl w:ilvl="1">
      <w:start w:val="1"/>
      <w:numFmt w:val="decimal"/>
      <w:lvlText w:val="%1.%2."/>
      <w:lvlJc w:val="left"/>
      <w:pPr>
        <w:tabs>
          <w:tab w:val="num" w:pos="534"/>
        </w:tabs>
        <w:ind w:left="534" w:hanging="432"/>
      </w:pPr>
    </w:lvl>
    <w:lvl w:ilvl="2">
      <w:start w:val="1"/>
      <w:numFmt w:val="decimal"/>
      <w:lvlText w:val="%1.%2.%3."/>
      <w:lvlJc w:val="left"/>
      <w:pPr>
        <w:tabs>
          <w:tab w:val="num" w:pos="966"/>
        </w:tabs>
        <w:ind w:left="966" w:hanging="504"/>
      </w:pPr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470" w:hanging="648"/>
      </w:pPr>
    </w:lvl>
    <w:lvl w:ilvl="4">
      <w:start w:val="1"/>
      <w:numFmt w:val="decimal"/>
      <w:lvlText w:val="%1.%2.%3.%4.%5."/>
      <w:lvlJc w:val="left"/>
      <w:pPr>
        <w:tabs>
          <w:tab w:val="num" w:pos="2262"/>
        </w:tabs>
        <w:ind w:left="1974" w:hanging="792"/>
      </w:pPr>
    </w:lvl>
    <w:lvl w:ilvl="5">
      <w:start w:val="1"/>
      <w:numFmt w:val="decimal"/>
      <w:lvlText w:val="%1.%2.%3.%4.%5.%6."/>
      <w:lvlJc w:val="left"/>
      <w:pPr>
        <w:tabs>
          <w:tab w:val="num" w:pos="2622"/>
        </w:tabs>
        <w:ind w:left="24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02"/>
        </w:tabs>
        <w:ind w:left="34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22"/>
        </w:tabs>
        <w:ind w:left="4062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Calibri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alibri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Calibri"/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4"/>
      <w:szCs w:val="20"/>
    </w:rPr>
  </w:style>
  <w:style w:type="character" w:styleId="WW8Num8z0">
    <w:name w:val="WW8Num8z0"/>
    <w:qFormat/>
    <w:rPr>
      <w:rFonts w:ascii="Times New Roman" w:hAnsi="Times New Roman" w:cs="Calibri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5z0">
    <w:name w:val="WW8Num15z0"/>
    <w:qFormat/>
    <w:rPr>
      <w:rFonts w:ascii="Times New Roman" w:hAnsi="Times New Roman" w:eastAsia="Times New Roman" w:cs="Calibri"/>
      <w:b w:val="false"/>
      <w:bCs w:val="false"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3z0">
    <w:name w:val="WW8Num23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Calibri"/>
      <w:sz w:val="20"/>
      <w:szCs w:val="20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0"/>
      <w:szCs w:val="20"/>
      <w:lang w:val="en-US" w:eastAsia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z w:val="24"/>
      <w:lang w:val="pl-PL" w:bidi="ar-SA"/>
    </w:rPr>
  </w:style>
  <w:style w:type="character" w:styleId="TitleChar">
    <w:name w:val="Title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right="0" w:hanging="0"/>
      <w:contextualSpacing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p">
    <w:name w:val="Ustęp"/>
    <w:basedOn w:val="Standard"/>
    <w:qFormat/>
    <w:pPr>
      <w:spacing w:lineRule="auto" w:line="264" w:before="0" w:after="12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UstpwKaryumowne">
    <w:name w:val="Ustęp w § Kary umown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Standard"/>
    <w:next w:val="Ustp"/>
    <w:qFormat/>
    <w:pPr>
      <w:keepNext w:val="true"/>
      <w:numPr>
        <w:ilvl w:val="0"/>
        <w:numId w:val="7"/>
      </w:numPr>
      <w:spacing w:before="360" w:after="120"/>
      <w:ind w:left="0" w:right="0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WADRATY">
    <w:name w:val="KWADRATY"/>
    <w:basedOn w:val="Normal"/>
    <w:qFormat/>
    <w:pPr>
      <w:keepLines/>
      <w:numPr>
        <w:ilvl w:val="0"/>
        <w:numId w:val="8"/>
      </w:num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Gwkalewa">
    <w:name w:val="Główka lewa"/>
    <w:basedOn w:val="Normal"/>
    <w:qFormat/>
    <w:pPr/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Fontsize14">
    <w:name w:val="fontsize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s2@poczta.internetdsl.pl" TargetMode="External"/><Relationship Id="rId3" Type="http://schemas.openxmlformats.org/officeDocument/2006/relationships/hyperlink" Target="mailto:zszs2@szkoly.lodz.pl" TargetMode="External"/><Relationship Id="rId4" Type="http://schemas.openxmlformats.org/officeDocument/2006/relationships/hyperlink" Target="http://www.zszs2.szkolnastro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1:00Z</dcterms:created>
  <dc:creator>Your User Name</dc:creator>
  <dc:description/>
  <dc:language>en-US</dc:language>
  <cp:lastModifiedBy>user</cp:lastModifiedBy>
  <cp:lastPrinted>2010-04-23T14:38:00Z</cp:lastPrinted>
  <dcterms:modified xsi:type="dcterms:W3CDTF">2019-04-23T08:21:00Z</dcterms:modified>
  <cp:revision>2</cp:revision>
  <dc:subject/>
  <dc:title>UMOWA O ŚWIADCZENIE USŁUG SZKOLENIOWYCH</dc:title>
</cp:coreProperties>
</file>